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  <w:u w:val="single"/>
        </w:rPr>
        <w:t>P O Z V Á N K 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Zastupitelstvo obce Lomnička zve všechny občany na veřejné zasedání, které se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koná dne 12. 6. 2023 od 19 hodin v areálu u požární nádrže v Lomničce, </w:t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Lomnička č.p.173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Schválení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Schválení závěrečného účtu obce a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Schválení DPP zastupitelky Mgr. Jany Křížové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Schválení nové smlouvy se společností Eko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Schválení smlouvy o přijetí dotace z rozpočtu Jmk na Vybavení JPO III 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ýši 96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Schválení smlouvy o smlouvě budoucí o zřízení věcného břemene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lužebnosti s Lesy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Návrh na záměr obce o směně pozem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Návrh na spolufinancování výstavby víceúčelového hřiště u Sokolov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Žádost Sokola Lomnička o poskytnutí finančního daru na reprezent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Přehled o produkci odpadů za rok 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Růz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slav Merta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2. 6.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5:00Z</dcterms:created>
  <dc:creator>Obecní úřad Lomnička</dc:creator>
  <dc:description/>
  <cp:keywords/>
  <dc:language>en-US</dc:language>
  <cp:lastModifiedBy>Obec Lomnička</cp:lastModifiedBy>
  <cp:lastPrinted>2023-02-06T18:06:00Z</cp:lastPrinted>
  <dcterms:modified xsi:type="dcterms:W3CDTF">2023-06-02T10:45:00Z</dcterms:modified>
  <cp:revision>2</cp:revision>
  <dc:subject/>
  <dc:title>                                     P O Z V Á N K A</dc:title>
</cp:coreProperties>
</file>