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single"/>
        </w:rPr>
        <w:t>P O 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Zastupitelstvo obce Lomnička zve všechny občany na veřejné zasedání, které se</w:t>
      </w:r>
    </w:p>
    <w:p>
      <w:pPr>
        <w:pStyle w:val="Heading2"/>
        <w:rPr/>
      </w:pPr>
      <w:r>
        <w:rPr>
          <w:b w:val="false"/>
          <w:szCs w:val="28"/>
        </w:rPr>
        <w:t xml:space="preserve">koná dne 25. 3. 2024 od 19 hodin v areálu u požární nádrže v Lomničce, 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Lomnička č.p.173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chválení smlouvy o smlouvě budoucí o zřízení věcného břemen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i stavbě dešťové kanalizace a chodníku na Šer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Schválení zhotovitele stavby chodníku na Šerkovice</w:t>
      </w:r>
    </w:p>
    <w:p>
      <w:pPr>
        <w:pStyle w:val="Normal"/>
        <w:rPr/>
      </w:pPr>
      <w:r>
        <w:rPr>
          <w:sz w:val="28"/>
          <w:szCs w:val="28"/>
        </w:rPr>
        <w:t>5.  Schválení usnesení na zadání změny č.1 ÚP Lomnička včetně ur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upitele na spolupráci s pořizovate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Schválení základnové stanice T-Mobile na Čimperku na p.č.2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Úprava jednacího řádu obce Lomni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Mert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16.3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2:00Z</dcterms:created>
  <dc:creator>Obecní úřad Lomnička</dc:creator>
  <dc:description/>
  <cp:keywords/>
  <dc:language>en-US</dc:language>
  <cp:lastModifiedBy>Obec Lomnička</cp:lastModifiedBy>
  <cp:lastPrinted>2024-03-15T12:41:00Z</cp:lastPrinted>
  <dcterms:modified xsi:type="dcterms:W3CDTF">2024-03-15T11:44:00Z</dcterms:modified>
  <cp:revision>3</cp:revision>
  <dc:subject/>
  <dc:title>P O Z V Á N K A</dc:title>
</cp:coreProperties>
</file>