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single"/>
        </w:rPr>
        <w:t>P O 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Zastupitelstvo obce Lomnička zve všechny občany na veřejné zasedání, které se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koná dne 23. 1. 2023 od 19 hodin v areálu u požární nádrže v Lomničce, 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Lomnička č.p.173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chválení rozpočtu obce na r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chválení smlouvy o právu provést stav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chválení Dodatku č.1 v veřejnoprávní smlouvě o výkonu některých činno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í poli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dsouhlasení příspěvku na činnost Sva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Schválení určeného člena zastupitelstva ke spolupráci s odborem Ú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Různ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ekonstrukce kotelny v MŠ včetně výměny ko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Mert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14.1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51:00Z</dcterms:created>
  <dc:creator>Obecní úřad Lomnička</dc:creator>
  <dc:description/>
  <cp:keywords/>
  <dc:language>en-US</dc:language>
  <cp:lastModifiedBy>Obec Lomnička</cp:lastModifiedBy>
  <cp:lastPrinted>2022-12-02T14:55:00Z</cp:lastPrinted>
  <dcterms:modified xsi:type="dcterms:W3CDTF">2023-01-14T07:51:00Z</dcterms:modified>
  <cp:revision>2</cp:revision>
  <dc:subject/>
  <dc:title>                                     P O Z V Á N K A</dc:title>
</cp:coreProperties>
</file>