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u w:val="single"/>
        </w:rPr>
        <w:t>P O 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Zastupitelstvo obce Lomnička zve všechny občany na veřejné zasedání, které se</w:t>
      </w:r>
    </w:p>
    <w:p>
      <w:pPr>
        <w:pStyle w:val="Heading2"/>
        <w:rPr/>
      </w:pPr>
      <w:r>
        <w:rPr>
          <w:b w:val="false"/>
          <w:szCs w:val="28"/>
        </w:rPr>
        <w:t xml:space="preserve">koná dne 21.10. 2024 od 19 hodin v areálu u požární nádrže v Lomničce, 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Lomnička č.p.173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Zahájení</w:t>
      </w:r>
    </w:p>
    <w:p>
      <w:pPr>
        <w:pStyle w:val="Normal"/>
        <w:rPr/>
      </w:pPr>
      <w:r>
        <w:rPr>
          <w:sz w:val="28"/>
          <w:szCs w:val="28"/>
        </w:rPr>
        <w:t>2.   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Schválení smlouvy o smlouvě budoucí na zřízení věcného břeme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G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Schválení záměru transformace svazku obcí Tišnovsko na společenství obcí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 příslušnou změnou sta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Schválení veřejné zakázky na dodavatele lesnického trakto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Schválení úvěru na dofinancování lesnického traktoru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7.    Záměr obce prodej části p. č.5 a p. č.387/1 o celkové výměře 73m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Navýšení příspěvku pro MŠ na úhradu stravného pro zaměst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Mert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12. 10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9:00Z</dcterms:created>
  <dc:creator>Obecní úřad Lomnička</dc:creator>
  <dc:description/>
  <cp:keywords/>
  <dc:language>en-US</dc:language>
  <cp:lastModifiedBy>Obec Lomnička</cp:lastModifiedBy>
  <cp:lastPrinted>2024-08-30T13:32:00Z</cp:lastPrinted>
  <dcterms:modified xsi:type="dcterms:W3CDTF">2024-10-21T08:14:00Z</dcterms:modified>
  <cp:revision>3</cp:revision>
  <dc:subject/>
  <dc:title>P O Z V Á N K A</dc:title>
</cp:coreProperties>
</file>