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0" w:hanging="576"/>
        <w:jc w:val="center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Záp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  18. veřejné schůze zastupitelstva obce Lomnička konané dne 17. února 2025 od 19 hodin v areálu u požární nádrže Lomnička č.p. 17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Schválení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Schválení věcného břemene – Smlouva o zřízení služebnosti na ved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ptické sítě s firmou CET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Schválení záměru obce, prodej části pozemku p. č. 704 o výměře 7m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Schválení smlouvy o věcném břemeni NM-014330061715/001-YPM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edení NN  </w:t>
      </w:r>
    </w:p>
    <w:p>
      <w:pPr>
        <w:pStyle w:val="Normal"/>
        <w:rPr/>
      </w:pPr>
      <w:r>
        <w:rPr>
          <w:sz w:val="28"/>
          <w:szCs w:val="28"/>
        </w:rPr>
        <w:t>6.    Různé  - oprava komunikace Za Palír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oprava komunikace Pod Rejholc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informace o kácení l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oprava střechy O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směnná smlouva Panská zahra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30" w:hanging="576"/>
        <w:rPr/>
      </w:pPr>
      <w:r>
        <w:rPr/>
        <w:t xml:space="preserve">       </w:t>
      </w:r>
      <w:r>
        <w:rPr>
          <w:u w:val="single"/>
        </w:rPr>
        <w:t>Bod č. 1- Zahájení</w:t>
      </w:r>
    </w:p>
    <w:p>
      <w:pPr>
        <w:pStyle w:val="Normal"/>
        <w:rPr/>
      </w:pPr>
      <w:r>
        <w:rPr/>
        <w:t>Starosta obce zahájil zasedání, přivítal přítomné. Informace o zasedání ZO byla zveřejněna na úřední desce i na elektronické úřední desce. Dále konstatoval, že je přítomno 8 členů zastupitelstva, zastupitelstvo je tedy usnášeníschopné.  Petr Špaček se omluvil.</w:t>
      </w:r>
    </w:p>
    <w:p>
      <w:pPr>
        <w:pStyle w:val="Normal"/>
        <w:rPr/>
      </w:pPr>
      <w:r>
        <w:rPr/>
        <w:t>Určil zapisovatelem Michala Juráně a ověřovateli zápisu Petra Bártu a Janu Křížovou.</w:t>
      </w:r>
    </w:p>
    <w:p>
      <w:pPr>
        <w:pStyle w:val="Normal"/>
        <w:rPr>
          <w:b/>
          <w:b/>
        </w:rPr>
      </w:pPr>
      <w:r>
        <w:rPr>
          <w:b/>
        </w:rPr>
        <w:t>Usnesení č.1/18/2025</w:t>
      </w:r>
    </w:p>
    <w:p>
      <w:pPr>
        <w:pStyle w:val="Normal"/>
        <w:ind w:right="-288" w:hanging="0"/>
        <w:rPr/>
      </w:pPr>
      <w:r>
        <w:rPr>
          <w:b/>
        </w:rPr>
        <w:t xml:space="preserve">Zastupitelstvo obce schvaluje zapisovatele Michala Juráně, ověřovatele zápisu pana Petra Bártu a paní Janu Křížovou.   </w:t>
      </w:r>
    </w:p>
    <w:p>
      <w:pPr>
        <w:pStyle w:val="Normal"/>
        <w:rPr>
          <w:b/>
          <w:b/>
        </w:rPr>
      </w:pPr>
      <w:r>
        <w:rPr>
          <w:b/>
        </w:rPr>
        <w:t>Hlasování: 8  pro, 0 proti, 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od č. 2 – Schválení programu </w:t>
      </w:r>
    </w:p>
    <w:p>
      <w:pPr>
        <w:pStyle w:val="Normal"/>
        <w:rPr/>
      </w:pPr>
      <w:r>
        <w:rPr/>
        <w:t xml:space="preserve">Starosta konstatoval, že proti zápisu z předešlé schůze dne 16.12.2024 nebylo podáno námitek a byl ověřovateli podepsán. </w:t>
      </w:r>
    </w:p>
    <w:p>
      <w:pPr>
        <w:pStyle w:val="Normal"/>
        <w:rPr/>
      </w:pPr>
      <w:r>
        <w:rPr/>
        <w:t xml:space="preserve">Navrhl přidat bod – schválení Změny č.1 územního plánu Lomnička – rozšíření zadání o bod č.5. Podklad pro tento bod byl doručen dn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Navržený 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Schválení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Schválení věcného břemene – Smlouva o zřízení služebnosti na ved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ptické sítě s firmou CET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Schválení záměru obce, prodej části pozemku p. č. 704 o výměře 7m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Schválení smlouvy o věcném břemeni NM-014330061715/001-YPM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edení N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Schválení Změny č.1 územního plánu Lomnička</w:t>
      </w:r>
    </w:p>
    <w:p>
      <w:pPr>
        <w:pStyle w:val="Normal"/>
        <w:rPr/>
      </w:pPr>
      <w:r>
        <w:rPr>
          <w:sz w:val="28"/>
          <w:szCs w:val="28"/>
        </w:rPr>
        <w:t>7.    Různé  - oprava komunikace Za Palírno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oprava komunikace Pod Rejholc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informace o kácení l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oprava střechy O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směnná smlouva Panská zahrada </w:t>
      </w:r>
    </w:p>
    <w:p>
      <w:pPr>
        <w:pStyle w:val="Normal"/>
        <w:rPr/>
      </w:pPr>
      <w:r>
        <w:rPr>
          <w:sz w:val="28"/>
          <w:szCs w:val="28"/>
        </w:rPr>
        <w:t>8.  Diskuze</w:t>
      </w:r>
    </w:p>
    <w:p>
      <w:pPr>
        <w:pStyle w:val="Normal"/>
        <w:rPr/>
      </w:pPr>
      <w:r>
        <w:rPr>
          <w:sz w:val="28"/>
          <w:szCs w:val="28"/>
        </w:rPr>
        <w:t>9. 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2/18/2025</w:t>
      </w:r>
    </w:p>
    <w:p>
      <w:pPr>
        <w:pStyle w:val="Normal"/>
        <w:rPr>
          <w:b/>
          <w:b/>
          <w:bCs/>
          <w:color w:val="4472C4"/>
        </w:rPr>
      </w:pPr>
      <w:r>
        <w:rPr>
          <w:b/>
          <w:bCs/>
        </w:rPr>
        <w:t xml:space="preserve">Zastupitelstvo obce schvaluje navržený program schůze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Hlasování: 7   pro, 0 proti, zdržel se: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 xml:space="preserve">Bod č. 3 – Schválení věcného břemene – Smlouva o zřízení služebnosti </w:t>
      </w:r>
    </w:p>
    <w:p>
      <w:pPr>
        <w:pStyle w:val="Normal"/>
        <w:rPr>
          <w:b/>
          <w:b/>
        </w:rPr>
      </w:pPr>
      <w:r>
        <w:rPr>
          <w:bCs/>
        </w:rPr>
        <w:t xml:space="preserve">Na OÚ byl dodán návrh smlouvy o zřízení služebnosti s CETIN a.s. na vedení komunikační sítě – optického kabelu včetně mikrotrubiček a infrastruktury na obecních parcelách v katastru obce Lomnička. </w:t>
      </w:r>
    </w:p>
    <w:p>
      <w:pPr>
        <w:pStyle w:val="Normal"/>
        <w:rPr>
          <w:b/>
          <w:b/>
        </w:rPr>
      </w:pPr>
      <w:r>
        <w:rPr>
          <w:b/>
        </w:rPr>
        <w:t>Usnesení č.3/18/2025</w:t>
      </w:r>
    </w:p>
    <w:p>
      <w:pPr>
        <w:pStyle w:val="Normal"/>
        <w:rPr/>
      </w:pPr>
      <w:r>
        <w:rPr>
          <w:b/>
        </w:rPr>
        <w:t>Zastupitelstvo obce Lomnička schvaluje uzavření smlouvy o zřízení služebnosti – vedení optického kabelu s firmou CETIN na p.č.56/1, 56/2,167/1, 494, 1781, 506, 510 za finanční náhradu ve celkové výši 20 460,- s právy a povinnostmi uvedenými ve smlouvě</w:t>
      </w:r>
    </w:p>
    <w:p>
      <w:pPr>
        <w:pStyle w:val="Normal"/>
        <w:rPr/>
      </w:pPr>
      <w:r>
        <w:rPr>
          <w:b/>
        </w:rPr>
        <w:t>Hlasování: 8  pro, 0 proti, 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od č. 4 – Schválení záměru obce , prodeje  části pozemku p. č. 704 o výměře 7 m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Na OÚ byla doručena žádost pana Prokhorenka na zarovnání hranice jeho pozemku a výstavby plotu. Byl dodán geometrický plán, na jehož základě by narovnání hranice znamenalo prodej 7m2 z p. č. 704. Dle znaleckého posudku je hodnota pozemku 1720Kč /m2. </w:t>
      </w:r>
    </w:p>
    <w:p>
      <w:pPr>
        <w:pStyle w:val="Normal"/>
        <w:rPr>
          <w:b/>
          <w:b/>
        </w:rPr>
      </w:pPr>
      <w:r>
        <w:rPr>
          <w:b/>
        </w:rPr>
        <w:t>Usnesení č.4/18/2025</w:t>
      </w:r>
    </w:p>
    <w:p>
      <w:pPr>
        <w:pStyle w:val="Normal"/>
        <w:rPr>
          <w:b/>
          <w:b/>
        </w:rPr>
      </w:pPr>
      <w:r>
        <w:rPr>
          <w:b/>
        </w:rPr>
        <w:t>ZO schvaluje navržený záměr obce na prodej 7m</w:t>
      </w:r>
      <w:r>
        <w:rPr>
          <w:b/>
          <w:vertAlign w:val="superscript"/>
        </w:rPr>
        <w:t>2</w:t>
      </w:r>
      <w:r>
        <w:rPr>
          <w:b/>
        </w:rPr>
        <w:t xml:space="preserve"> z p. č. 704 za cenu 1720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Hlasování: 8    pro, 0   proti, 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d č. 5 – Schválení smlouvy o věcném břemeni NM-014330061715/001-YPM</w:t>
      </w:r>
    </w:p>
    <w:p>
      <w:pPr>
        <w:pStyle w:val="Normal"/>
        <w:rPr>
          <w:bCs/>
        </w:rPr>
      </w:pPr>
      <w:r>
        <w:rPr>
          <w:bCs/>
        </w:rPr>
        <w:t>Na OÚ byl dodán návrh na uzavření smlouvy o věcném břemeni s EG.D., na zřízení věcného břemene . Jedná se o kabelové vedení NN na p. č. 387/1 k připojení přípojkové skříně p. č. 6/2 pana Doležala.</w:t>
      </w:r>
    </w:p>
    <w:p>
      <w:pPr>
        <w:pStyle w:val="Normal"/>
        <w:rPr>
          <w:bCs/>
        </w:rPr>
      </w:pPr>
      <w:bookmarkStart w:id="0" w:name="_Hlk190765422"/>
      <w:bookmarkEnd w:id="0"/>
      <w:r>
        <w:rPr>
          <w:b/>
        </w:rPr>
        <w:t>Usnesení č.5/18/2025</w:t>
      </w:r>
    </w:p>
    <w:p>
      <w:pPr>
        <w:pStyle w:val="Normal"/>
        <w:rPr>
          <w:b/>
          <w:b/>
        </w:rPr>
      </w:pPr>
      <w:r>
        <w:rPr>
          <w:b/>
        </w:rPr>
        <w:t>Zastupitelstvo obce Lomnička schvaluje uzavření smlouvy o zřízení věcného břemene NM-014330061715/001 na vedení sítě NN na parcele č.387/1</w:t>
      </w:r>
    </w:p>
    <w:p>
      <w:pPr>
        <w:pStyle w:val="Normal"/>
        <w:rPr/>
      </w:pPr>
      <w:r>
        <w:rPr>
          <w:b/>
        </w:rPr>
        <w:t>Hlasování: 8  pro, 0   proti, 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d. č. 6 – Schválení Změny č.1 územního plánu Lomnička – rozšíření zadání o bod 5</w:t>
      </w:r>
    </w:p>
    <w:p>
      <w:pPr>
        <w:pStyle w:val="Normal"/>
        <w:rPr>
          <w:bCs/>
        </w:rPr>
      </w:pPr>
      <w:r>
        <w:rPr>
          <w:bCs/>
        </w:rPr>
        <w:t>Obec Lomnička žádá úřad územního plánování – odbor územního plánování MěÚ Tišnov, jako pořizovatele příslušného podle § 46 odst. 1 zákona č. 283/2021 Sb., stavební zákon, ve znění pozdějších předpisů (dále jen “stavební zákon“), o pořizování Změny č. 1 územního plánu Lomnička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avrhovaný obsah Změny č. 1 ÚP Lomnička (bod 5):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Dílčí změna z podnětu obce Lomnička ze dne 29. 01. 2025: změny funkčního vymezení plochy občanského vybavení (O3), plochy zemědělské - drobné držby (Nd), plochy veřejné zeleně (Zv) a plochy komunikací a prostranství místního významu na pozemcích p.č. 215/31 a 215/2, vše v k.ú. Lomnička u Tišnova na plochu umožňující polyfunkční využití – všeobecná občanská vybavenost s možností dostupného nájemného bydlení pro podporu rozvoje či udržení občanské vybavenosti v obci jako součásti komunitního života (např. prodejny potravin a restaurace, knihovna či zázemí obecního úřadu) a umožnění rozšiřování obecních bytových fondů pro zajištění dostupného nájemního bydlení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</w:rPr>
        <w:t>Usnesení: č.6/18/2025</w:t>
      </w:r>
    </w:p>
    <w:p>
      <w:pPr>
        <w:pStyle w:val="Normal"/>
        <w:rPr>
          <w:b/>
          <w:b/>
        </w:rPr>
      </w:pPr>
      <w:r>
        <w:rPr>
          <w:b/>
        </w:rPr>
        <w:t>Zastupitelstvo obce Lomnička v souladu se zmocněním dle zákona č. 283/2021 Sb., stavební zákon, ve znění pozdějších předpisů (dále také „stavební zákon“), a dle zákona č. 500/2004 Sb., správní řád, ve znění pozdějších předpisů (dále také „správní řád“)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ozhodlo ve smyslu § 111 odst. 3 stavebního zákona o pořízení Změny č. 1 územního plánu Lomnička doplněné o bod 5 a schválilo rozšířené zadání této změny o bod 5, které bylo pořizovatelem předložené dne 14.02.2025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ozhodlo ve smyslu § 111 odst. 4 stavebního zákona o sloučení společného jednání a veřejného projednání návrhu Změny č. 1 územního plánu Lomničk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ozhodlo ve smyslu § 27 odst. 2 písmene f) stavebního zákona o podání žádosti na pořízení změny č. 1 doplněné o bod 5 územního plánu Lomnička příslušný úřad územního plánování, tj. Městský úřad Tišnov, odbor územního plánování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rčilo ve smyslu § 49 odst. 1 stavebního zákona člena zastupitelstva starostu Ladislava Mertu, který bude při pořizování Změny č. 1 územního plánu Lomnička spolupracovat s pořizovatelem  starosta obce místostarosta ob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lasování: 7   pro, 0 proti, zdržel se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d č.7 –Různ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- oprava komunikace Za Palírnou</w:t>
      </w:r>
    </w:p>
    <w:p>
      <w:pPr>
        <w:pStyle w:val="Normal"/>
        <w:rPr/>
      </w:pPr>
      <w:r>
        <w:rPr/>
        <w:t xml:space="preserve">Na letošní rok byla plánována oprava komunikace Za palírnou. Předpokládané náklady se blíží 7 milionům. V letošním roce nebyly vypsány žádné dotace na opravy komunikací, proto se ZO rozhodlo, že s opravou počká do r. 2026, kdy je předpoklad vypsání dotačních programů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_Hlk190765422"/>
      <w:bookmarkEnd w:id="1"/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oprava komunikace Pod Rejholcem</w:t>
      </w:r>
    </w:p>
    <w:p>
      <w:pPr>
        <w:pStyle w:val="Normal"/>
        <w:rPr/>
      </w:pPr>
      <w:r>
        <w:rPr/>
        <w:t>Byly osloveny firmy na opravu komunikace pod Rejholcem. Dle směrnice o zadávání veřejných zakázek bude vysoutěžena realizační firma.</w:t>
      </w:r>
    </w:p>
    <w:p>
      <w:pPr>
        <w:pStyle w:val="Normal"/>
        <w:rPr>
          <w:sz w:val="28"/>
          <w:szCs w:val="28"/>
        </w:rPr>
      </w:pPr>
      <w:r>
        <w:rPr/>
        <w:t>Po dohodě s vlastníky nemovitostí této lokality je předpoklad realizace v květnu nebo červnu tohoto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informace o kácení lip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/>
        <w:t xml:space="preserve">Je vydáno rozhodnutí o pokácení 2 ks lip . Stromy mají poškozen kořenový systém, ke kterému došlo stavbou sítí v blízkosti těchto dřevin. Stromy jsou blízko u kraje vozovky s vysokým provozem , v blízkosti je rovněž chodník a nemovitosti a ohrožují bezpečnost.   </w:t>
      </w:r>
    </w:p>
    <w:p>
      <w:pPr>
        <w:pStyle w:val="Normal"/>
        <w:rPr/>
      </w:pPr>
      <w:r>
        <w:rPr/>
        <w:t>Poškození kořenů je doloženo fotodokumentací a popisem poškození od arbori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oprava střechy OÚ</w:t>
      </w:r>
    </w:p>
    <w:p>
      <w:pPr>
        <w:pStyle w:val="Normal"/>
        <w:rPr/>
      </w:pPr>
      <w:r>
        <w:rPr/>
        <w:t>V letošním roce je naplánována oprava střechy na OÚ. Stávající krytina je ve špatném stavu, střechou už zatéká. Z důvodu možného umístění Fotovoltaicné elektrárny</w:t>
      </w:r>
    </w:p>
    <w:p>
      <w:pPr>
        <w:pStyle w:val="Normal"/>
        <w:rPr/>
      </w:pPr>
      <w:r>
        <w:rPr/>
        <w:t>Byly osloveny stavební firmy, dle směrnice o zadávání veřejných zakázek bude vysoutěžena realizační fi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směnná smlouva Panská zahrada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Na základě schválené a podepsané Směnné smlouvy s cisterciánským opatstvím</w:t>
      </w:r>
    </w:p>
    <w:p>
      <w:pPr>
        <w:pStyle w:val="Normal"/>
        <w:rPr/>
      </w:pPr>
      <w:r>
        <w:rPr/>
        <w:t xml:space="preserve">Proběhl zápis v katastru nemovitostí, Panská zahrada je již v majetku obce. Chystají se návrhy na využití tohoto prostoru ve prospěch rozvoje obce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 podpis Dodatku č. 1 rámcové dohody na dodání cisterny</w:t>
      </w:r>
    </w:p>
    <w:p>
      <w:pPr>
        <w:pStyle w:val="Normal"/>
        <w:rPr/>
      </w:pPr>
      <w:r>
        <w:rPr>
          <w:bCs/>
        </w:rPr>
        <w:t xml:space="preserve">Z důvodu živelné pohromy – povodní došlo k výraznému zpoždění dodávek komponentů ve výrobě nové cisterny CAS byl podepsán Dodatek č.1 s odložením termínu na dodání cisterny o 4 měsíce, tj. ne v únoru ale v červnu letošního  roku. Ve veřejné sbírce se na transparentním účtu k 31.12.2024 sešlo 539 000Kč, finanční dary obec dále přijímá na účtu obce. Velké poděkování všem kteří přispěli.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1320" w:hanging="360"/>
        <w:rPr>
          <w:bCs/>
        </w:rPr>
      </w:pPr>
      <w:r>
        <w:rPr>
          <w:bCs/>
        </w:rPr>
        <w:t xml:space="preserve"> </w:t>
      </w:r>
      <w:r>
        <w:rPr>
          <w:b/>
          <w:sz w:val="28"/>
          <w:szCs w:val="28"/>
        </w:rPr>
        <w:t>připojování k optické síti firmou CETIN jednotlivých občanů</w:t>
      </w:r>
      <w:r>
        <w:rPr>
          <w:bCs/>
        </w:rPr>
        <w:t xml:space="preserve"> </w:t>
      </w:r>
    </w:p>
    <w:p>
      <w:pPr>
        <w:pStyle w:val="Normal"/>
        <w:ind w:left="1320" w:hanging="0"/>
        <w:rPr>
          <w:bCs/>
        </w:rPr>
      </w:pPr>
      <w:r>
        <w:rPr>
          <w:bCs/>
        </w:rPr>
        <w:t xml:space="preserve">Začne zafoukávání jednotlivých optických kabelů. Tuto činnost financuje CETIN. Pozdější etapa připojení bude za jiných podmínek. </w:t>
      </w:r>
    </w:p>
    <w:p>
      <w:pPr>
        <w:pStyle w:val="Normal"/>
        <w:ind w:left="13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d č. 8 - Diskuz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d č.9 – Závě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Schůze zastupitelstva byla zakončena v 20.00 hod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V Lomničce 18.2.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íloh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ezenční listina</w:t>
      </w:r>
    </w:p>
    <w:p>
      <w:pPr>
        <w:pStyle w:val="Normal"/>
        <w:rPr>
          <w:bCs/>
        </w:rPr>
      </w:pPr>
      <w:r>
        <w:rPr>
          <w:bCs/>
        </w:rPr>
        <w:t>Hlasovací tabul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věřovatelé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adislav Merta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etr Neudecker……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etr Bárta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ana Křížová………..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pisovatel M. Juráň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6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23:00Z</dcterms:created>
  <dc:creator>Obecní úřad Lomnička</dc:creator>
  <dc:description/>
  <cp:keywords/>
  <dc:language>en-US</dc:language>
  <cp:lastModifiedBy>office Lomnička</cp:lastModifiedBy>
  <cp:lastPrinted>2025-02-19T11:30:00Z</cp:lastPrinted>
  <dcterms:modified xsi:type="dcterms:W3CDTF">2025-02-19T11:01:00Z</dcterms:modified>
  <cp:revision>9</cp:revision>
  <dc:subject/>
  <dc:title>P O Z V Á N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B1E41814302B42B5187B31D66C0A93</vt:lpwstr>
  </property>
</Properties>
</file>