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Návrh rozpočtu obce Lomnička na rok 2018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říjmy: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Bez §, pol. 1111,1112,1113,1121,1211,1381,1511:  6 746 500,-  FÚ - daňové příjmy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Bez §, pol. 1340:          263 600,-  Poplatek za komunální odpad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Bez §, pol. 1341:            11 200,-  Poplatek ze psů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Bez §, pol. 1345:              5 000,-  Poplatek z ubytovací kapacity – Penzion Hamry    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Bez §, pol. 1361:            11 000,-  Správní poplatky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/>
            </w:pPr>
            <w:r>
              <w:rPr>
                <w:color w:val="333333"/>
              </w:rPr>
              <w:t xml:space="preserve">Bez §, pol. 4111:            26 300,-  Dotace na volby prezidenta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Bez §, pol. 4112:          106 800,-  JMK – dotace pro obec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/>
            </w:pPr>
            <w:r>
              <w:rPr>
                <w:color w:val="333333"/>
              </w:rPr>
              <w:t>Bez §, pol. 4121:              2 500,-  Fin.dar na hasiče od obce Šerkovic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Bez §, pol. 4129:           300 000,-  Svazek VaK Tišnovsko – přísp.na splácení půjčky na kanal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1032:          5 000,-  Obecní lesy – prodej kůrovcového dřeva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2119:             300,-  Obvodní báňský úřad – úhrada z těžby nerostů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314:             100,-  Knihovna – poplatky od čtenářů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341:        46 500,-  Poplatky za kabelovou televizi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399:        35 600,-  Příjmy z pronájmu nebytových prostor - Výletiště </w:t>
            </w:r>
          </w:p>
        </w:tc>
      </w:tr>
      <w:tr>
        <w:trPr/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612:        12 000,-  Obecní byty – zálohy na vodné, stočné</w:t>
            </w:r>
          </w:p>
        </w:tc>
      </w:tr>
      <w:tr>
        <w:trPr/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613:        15 000,-  Mateřská škola - pronájem budovy, platba za vodné, stočné          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/>
            </w:pPr>
            <w:r>
              <w:rPr>
                <w:color w:val="333333"/>
              </w:rPr>
              <w:t xml:space="preserve">§ 3639:        35 100,-  Příjmy z pronájmu pozemků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§ 3723:        57 400,-  EKO-KOM – poplatky za recyklaci odpadu z obalů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6310:             200,-  Příjmy z úroků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6409:        15 000,-  Obec Železné – příjmy za odvoz obědů pro seniory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Financování – bez §, pol. 8901:        5 000,-  Proúčtování zůstatku v pokladně (k 31.12.2017)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Financování – bez §, pol. 8905:    500 000,-  Kontokorent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==================================================================</w:t>
            </w:r>
          </w:p>
        </w:tc>
      </w:tr>
      <w:tr>
        <w:trPr/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elkem příjmy:               8 230 100,-         </w:t>
            </w:r>
          </w:p>
        </w:tc>
      </w:tr>
      <w:tr>
        <w:trPr/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ýdaje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1019:          5 000,-  ZO Tišnov – finanční dar pro včelaře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1032:      155 000,-  Lesy – práce, materiál na nátěr, pojištění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1037:          5 000,-  Spolek myslivecký – finanční dar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2212:    1 386 100,-  Obecní komunikace – zimní údržba, opravy, povrch, radar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2219:       416 000,-  Cyklostezka, chodník k MŠ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2292:         26 500,-  IDS – dopravní obslužnost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2310:           8 400,-  Svazek VaK Tišnovsko – členský příspěvek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2333:         10 000,-  Obecní náhon – sečení, opravy                                     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/>
            </w:pPr>
            <w:r>
              <w:rPr>
                <w:color w:val="333333"/>
              </w:rPr>
              <w:t xml:space="preserve">§ 2342:         50 000,-  Protierozní opatření – čištění (poldr, příkop)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111:       270 000,-  Mateřská škola – příspěvek od obce na provoz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314:         10 000,-  Knihovna – knihy, odměna knihovnici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319:         25 000,-  Ostatní záležitosti kultury – kronika, Vánoční koncert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330:         50 000,-  Finanční dar na opravu kapl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341:         70 000,-  KT + rozhlas – služby, opravy, poplatek OSA, Dilia, Intergram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/>
            </w:pPr>
            <w:r>
              <w:rPr>
                <w:color w:val="333333"/>
              </w:rPr>
              <w:t xml:space="preserve">§ 3399:        118 700,- Budova výletiště – pojiš,,el. + kulturní akce (Hody, Masopust atd.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419:            45 000,-  Sokol – příspěvek na provoz, finanční dary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421:          100 000,-  Dětské hřiště – herní prvky, přístřešek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612:            12 000,-  Obecní byty – vodné, stočné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613:            48 200,-  Nebytové prostory (budova MŠ) – služby, opravy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631:          480 000,-  Veřejné osvětlení – opravy, el.energie, výměna svítidel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640" w:leader="dot"/>
              </w:tabs>
              <w:snapToGrid w:val="false"/>
              <w:rPr/>
            </w:pPr>
            <w:r>
              <w:rPr>
                <w:color w:val="333333"/>
              </w:rPr>
              <w:t xml:space="preserve">§ 3635:          250 000,-  Územní plán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636:              7 900,-  DSO Tišnovsko – členský příspěvek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639:          520 000,-  Obecní pozemky – sečení, benzín, materiál, služby, údržba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721:            14 000,-  Svoz nebezpečných odpadů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722:          311 000,-  Svoz komunálních odpadů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723:            51 000,-  Svoz recyklovaných odpadů – plasty, sklo, papír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3726:            48 000,-  Svoz ostatních odpadů – bioodpad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3745:            52 000,-  Veřejná zeleň – výsadba ovocných stromů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5512:          150 000,-  Sbor dobrovolných hasičů – materiál, vybavení, nafta, služby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6112:          818 000,-  Zastupitelstvo – odměny, tel.hovory, zdr.pojištění organizac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/>
            </w:pPr>
            <w:r>
              <w:rPr>
                <w:color w:val="333333"/>
              </w:rPr>
              <w:t xml:space="preserve">§ 6118:            26 300,-  Výdaje na volby prezidenta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6171:       1 803 200,-  Místní správa – mzdy, materiál, služby, opravy, el, plyn, vodné, tel..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/>
            </w:pPr>
            <w:r>
              <w:rPr>
                <w:color w:val="333333"/>
              </w:rPr>
              <w:t xml:space="preserve">§ 6310:            24 000,-  Bankovní poplatky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846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6320:            19 700,-  Pojištění budov OÚ a MŠ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§ 6399:            30 000,-  DPPO za obec – výdaj (jen proúčtování – obec neplatí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§ 6409:          114 100,-  Mikroregion Porta – čl.příspěvek, zajištění a dovoz obědů seniorům 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Financování: 300 000,-  Splátka úvěru ČS  (bez §, pol.8124)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Financování: 400 000,-  Splátka půjčky SFŽP (bez §, pol.8124)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rPr/>
            </w:pPr>
            <w:r>
              <w:rPr>
                <w:color w:val="333333"/>
              </w:rPr>
              <w:t>===================================================================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elkem výdaje:             8 230 100,-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Josef Králík</w:t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starosta obce</w:t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Vyvěšeno na úřední desce OÚ:                   26.1.2018 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>Vyvěšeno na elektronické úřední desce:     26.1.2018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Sňato z úřední desky OÚ:                        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Sňato z elektronické úřední desky:             </w:t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Rozpočet na rok 2017:                                                  Skutečnost:</w:t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Příjmy: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0"/>
            </w:tblGrid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Daňové příjmy (bez §)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(pol. 1111,1112,1113,1121,1211,1511)     5 300 000,-                    6 328 826,77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/>
                  </w:pPr>
                  <w:r>
                    <w:rPr>
                      <w:color w:val="333333"/>
                    </w:rPr>
                    <w:t>Bez §, pol.1122                                               30 000,-                         16 34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Bez §, pol.1340                                             257 000,-                       257 000,-                        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Bez §, pol.1341                                               10 100,-                         11 25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Bez §, pol.1345                                                 8 000,-                           4 072,-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Bez §, pol.1361                                               17 000,-                         11 32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Bez §, pol.4112                                               99 900,-                         99 90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Bez §, pol.4121                                                 2 500,-                           2 50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Bez §, pol.4129                                             300 000,-                       300 00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2119                                                                  400,-                                  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314                                                                  100,-                                  0,-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341                                                              42 000,-                         46 550,-  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399                                                              20 000,-                         49 407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612                                                              12 000,-                         17 66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613                                                                9 000,-                         21 752,70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639                                                              35 500,-                         44 180,- 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723                                                              45 000,-                         57 421,50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6171                                                                3 600,-                         20 763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6310                                                                   100,-                              320,52 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6409                                                               15 000,-                        15 398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/>
                  </w:pPr>
                  <w:r>
                    <w:rPr>
                      <w:color w:val="333333"/>
                    </w:rPr>
                    <w:t>Bez §, pol.8905                                               500 000,-                        76 776,70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/>
                  </w:pPr>
                  <w:r>
                    <w:rPr>
                      <w:b/>
                      <w:color w:val="333333"/>
                    </w:rPr>
                    <w:t xml:space="preserve">Celkem:                                                       6 707 200,-                   8 315 528,59    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ýdaje:</w:t>
            </w:r>
          </w:p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040"/>
              <w:gridCol w:w="3040"/>
            </w:tblGrid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1019  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333333"/>
                    </w:rPr>
                    <w:t xml:space="preserve">                           </w:t>
                  </w:r>
                  <w:r>
                    <w:rPr>
                      <w:color w:val="333333"/>
                    </w:rPr>
                    <w:t>5 000,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</w:t>
                  </w:r>
                  <w:r>
                    <w:rPr>
                      <w:color w:val="333333"/>
                    </w:rPr>
                    <w:t>1 000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1032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50 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</w:t>
                  </w:r>
                  <w:r>
                    <w:rPr>
                      <w:color w:val="333333"/>
                    </w:rPr>
                    <w:t>165 822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1037  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333333"/>
                    </w:rPr>
                    <w:t xml:space="preserve">                            </w:t>
                  </w:r>
                  <w:r>
                    <w:rPr>
                      <w:color w:val="333333"/>
                    </w:rPr>
                    <w:t xml:space="preserve">5 000,-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  </w:t>
                  </w:r>
                  <w:r>
                    <w:rPr>
                      <w:color w:val="333333"/>
                    </w:rPr>
                    <w:t xml:space="preserve">0,- 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2212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333333"/>
                    </w:rPr>
                    <w:t xml:space="preserve">                     </w:t>
                  </w:r>
                  <w:r>
                    <w:rPr>
                      <w:color w:val="333333"/>
                    </w:rPr>
                    <w:t>2 157 000,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</w:t>
                  </w:r>
                  <w:r>
                    <w:rPr>
                      <w:color w:val="333333"/>
                    </w:rPr>
                    <w:t>1 475 815,34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2219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24 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39 268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2221 (nově 2292)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26 100,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26 050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2310  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  </w:t>
                  </w:r>
                  <w:r>
                    <w:rPr>
                      <w:color w:val="333333"/>
                    </w:rPr>
                    <w:t>8 400,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</w:t>
                  </w:r>
                  <w:r>
                    <w:rPr>
                      <w:color w:val="333333"/>
                    </w:rPr>
                    <w:t>8 400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2333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10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21 135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2342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50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</w:t>
                  </w:r>
                  <w:r>
                    <w:rPr>
                      <w:color w:val="333333"/>
                    </w:rPr>
                    <w:t>8 500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111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</w:t>
                  </w:r>
                  <w:r>
                    <w:rPr>
                      <w:color w:val="333333"/>
                    </w:rPr>
                    <w:t>260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</w:t>
                  </w:r>
                  <w:r>
                    <w:rPr>
                      <w:color w:val="333333"/>
                    </w:rPr>
                    <w:t>260 000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314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15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18 037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319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25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20 143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341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47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76 769,60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399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46 7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</w:t>
                  </w:r>
                  <w:r>
                    <w:rPr>
                      <w:color w:val="333333"/>
                    </w:rPr>
                    <w:t>372 566,38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419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40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55 000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612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12 5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10 660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613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48 2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333333"/>
                    </w:rPr>
                    <w:t xml:space="preserve">                   </w:t>
                  </w:r>
                  <w:r>
                    <w:rPr>
                      <w:color w:val="333333"/>
                    </w:rPr>
                    <w:t>45 203,86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631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</w:t>
                  </w:r>
                  <w:r>
                    <w:rPr>
                      <w:color w:val="333333"/>
                    </w:rPr>
                    <w:t>80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333333"/>
                    </w:rPr>
                    <w:t xml:space="preserve">                 </w:t>
                  </w:r>
                  <w:r>
                    <w:rPr>
                      <w:color w:val="333333"/>
                    </w:rPr>
                    <w:t>122 662,69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635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</w:t>
                  </w:r>
                  <w:r>
                    <w:rPr>
                      <w:color w:val="333333"/>
                    </w:rPr>
                    <w:t>250 000,-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</w:t>
                  </w:r>
                  <w:r>
                    <w:rPr>
                      <w:color w:val="333333"/>
                    </w:rPr>
                    <w:t>188 034,-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§ 3636                                                                 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333333"/>
                    </w:rPr>
                    <w:t xml:space="preserve">                          </w:t>
                  </w:r>
                  <w:r>
                    <w:rPr>
                      <w:color w:val="333333"/>
                    </w:rPr>
                    <w:t>5 300,- 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</w:t>
                  </w:r>
                  <w:r>
                    <w:rPr>
                      <w:color w:val="333333"/>
                    </w:rPr>
                    <w:t>11 850,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0"/>
            </w:tblGrid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639                                                              150 000,-                          525 061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721                                                                20 000,-                            13 999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722                                                              275 000,-                          311 181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723                                                                33 000,-                            51 669,91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726                                                                35 000,-                            48 596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3745                                                                  5 000,-                                     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5512                                                              296 000,-                          335 770,25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6112                                                              650 000,-                          623 922,50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6171                                                           1 203 200,-                       1 545 001,86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6310                                                                24 000,-                            31 478,30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6320                                                                19 700,-                            19 671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6399                                                                30 000,-                            16 340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§ 6409                                                              101 100,-                          122 681,-</w:t>
                  </w:r>
                </w:p>
              </w:tc>
            </w:tr>
            <w:tr>
              <w:trPr/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40" w:leader="none"/>
                      <w:tab w:val="left" w:pos="7380" w:leader="none"/>
                    </w:tabs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Bez §, pol. 8124                                              700 000,-                           815 000,-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4140" w:leader="none"/>
                <w:tab w:val="left" w:pos="7380" w:leader="none"/>
              </w:tabs>
              <w:snapToGrid w:val="false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Celkem:                                                       6 707 200,-                        7 921 788,69</w:t>
            </w:r>
            <w:r>
              <w:rPr>
                <w:color w:val="333333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60" w:leader="dot"/>
      </w:tabs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13:00Z</dcterms:created>
  <dc:creator>Obecní úřad Lomnička</dc:creator>
  <dc:description/>
  <cp:keywords/>
  <dc:language>en-US</dc:language>
  <cp:lastModifiedBy>ucetni</cp:lastModifiedBy>
  <cp:lastPrinted>2018-11-08T09:52:00Z</cp:lastPrinted>
  <dcterms:modified xsi:type="dcterms:W3CDTF">2018-11-08T08:53:00Z</dcterms:modified>
  <cp:revision>10</cp:revision>
  <dc:subject/>
  <dc:title>Příjmy a výdaje leden – duben 2001</dc:title>
</cp:coreProperties>
</file>